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635</wp:posOffset>
                </wp:positionV>
                <wp:extent cx="949960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6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pt;height:81.85pt" filled="f" o:ole="">
                                  <v:imagedata r:id="rId3" o:title=""/>
                                </v:shape>
                                <o:OLEObject Type="Embed" ProgID="" ShapeID="ole_rId2" DrawAspect="Content" ObjectID="_20061815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1.85pt;mso-wrap-distance-left:7.05pt;mso-wrap-distance-right:7.05pt;mso-wrap-distance-top:0pt;mso-wrap-distance-bottom:0pt;margin-top:0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6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pt;height:81.85pt" filled="f" o:ole="">
                            <v:imagedata r:id="rId5" o:title=""/>
                          </v:shape>
                          <o:OLEObject Type="Embed" ProgID="" ShapeID="ole_rId4" DrawAspect="Content" ObjectID="_699714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SOLUÇÃO CIB nº 009/96, de 05 de novembro de 1996</w:t>
      </w:r>
    </w:p>
    <w:p>
      <w:pPr>
        <w:pStyle w:val="Normal"/>
        <w:ind w:right="3969" w:hanging="0"/>
        <w:jc w:val="both"/>
        <w:rPr/>
      </w:pPr>
      <w:r>
        <w:rPr>
          <w:b/>
          <w:i/>
          <w:sz w:val="16"/>
        </w:rPr>
        <w:t>Dispõe sobre critérios de distribuição de AIH’s de compensação estadual..</w:t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que no processo de programação regionalizada tem-se conseguido uma economia no volume quantitativo de AIH’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que no processo de avaliação da assistência à saúde no Estado de Mato Grosso, tem-se evidenciado a necessidade de ampliar a cobertura assistencial a outros grupos sociais, bem como atingir mais pontualmente algumas endemia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onsiderando que se evidencia a necessidade de priorizar a assistência hospitalar para as referências estaduais e regionai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a possibilidade de existência de AIH’s excedentes junto à Câmara de Compensação do Estad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. 1º - Nos municípios cujas unidades hospitalares estiverem realizando internações, ou melhor, prestando assistência hospitalar a populações indígenas, serão fornecidas AIH’s posteriormente à internação do cliente, mediante a apresentação do respectivo laudo de internação e aprovação pelos auditores da Secretaria de Estado da Saúd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§ 1º - A Fundação Nacional do Índio (FUNAI), ficará encarregada de estabelecer mecanismos de controle do fluxo de encaminhamento dos povos indígenas e posterior confirmação da internação realizada, identificando o usuário,  tribo de origem,  motivo da internação, junto à Secretaria de Estado da Saúd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. 2º -  Em havendo surtos e/ou epidemias em determinada região e/ou municípios, comprovada e reconhecida pela Vigilância Epidemiolágica Estadual, serão fornecidas AIH’s para internação desses casos específicos, desde qu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 caso de ocorrência no município, o mesmo venha mantendo o envio regular dos relatórios de doenças de notificação compulsó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haja a solicitação do município reivindicando o quantitativo de AIH’s correspondente aos agravos ocorrid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Art. 3º - Poderaõ ser fornecidas AIH’s aos municípios com novos assentamentos em zonas rurais, desde que especificados pelo gestor municipal, a referência hospitalar para esses grupos populacionais, com garantia do atendimento pelo prestador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Art.  4º - As AIH’s previstas nesta RESOLUÇÃO, só serão fornecidas                                                                                                 única e exclusivamente mediante análise dos laudos de internação pelo Serviço de Auditoria da Secretaria de Estado da Saúde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Art. 5º - A solicitação de AIH’s previstas nesta RESOLUÇÃO deverão ser referendadas pelas Comissões Intergestores Bipartite Regionais, onde estas já estiverem constituídas, caso contrário, as solicitações deverão ser feitas junto à Coordenadoria de Administração Hospitalar e Ambulatorial da Secretaria de Estado da Saúde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Art. 6º - O atendimento às solicitações previsto nos artigos anteriores, serão analisados trimestralmente, considerando-se os pleitos já encaminhados à SES/MT, a partir de janeiro de 1996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Art. 7º -  Esta RESOLUÇÃO entra em vigor na data de sua publicação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sz w:val="20"/>
        </w:rPr>
        <w:t>MARIA DA PENHA LINO</w:t>
        <w:tab/>
        <w:tab/>
        <w:t xml:space="preserve">          JÚLIO STRUBING MULLER NET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            </w:t>
      </w:r>
      <w:r>
        <w:rPr>
          <w:b/>
          <w:i/>
          <w:sz w:val="20"/>
        </w:rPr>
        <w:t>COSEMS/ MT</w:t>
        <w:tab/>
        <w:tab/>
        <w:tab/>
        <w:t xml:space="preserve">          Secretário de Estado da Saúde/ M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</w:t>
      </w:r>
      <w:r>
        <w:rPr>
          <w:i/>
        </w:rPr>
        <w:tab/>
      </w:r>
      <w:r>
        <w:rPr>
          <w:b/>
          <w:sz w:val="18"/>
        </w:rPr>
        <w:t>Homologada pelo CES na sua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9:40:00Z</dcterms:created>
  <dc:creator>AMAURY ANGELO GONZAGA</dc:creator>
  <dc:description/>
  <dc:language>en-US</dc:language>
  <cp:lastModifiedBy>Assessoria Técnica</cp:lastModifiedBy>
  <cp:lastPrinted>1997-05-23T07:31:00Z</cp:lastPrinted>
  <dcterms:modified xsi:type="dcterms:W3CDTF">1999-08-23T20:29:00Z</dcterms:modified>
  <cp:revision>3</cp:revision>
  <dc:subject>Câmara de Compensação Tangara da Serra</dc:subject>
  <dc:title>RESOLUÇÃO CIB nº 008/96, de 05 de novembro de 1996</dc:title>
</cp:coreProperties>
</file>